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й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4.06.2025г.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Щербакова Татьяна Александровна</dc:creator>
  <dc:description/>
  <cp:keywords/>
  <dc:language>en-US</dc:language>
  <cp:lastModifiedBy>RoshchinaNS</cp:lastModifiedBy>
  <cp:lastPrinted>2025-06-04T11:40:00Z</cp:lastPrinted>
  <dcterms:modified xsi:type="dcterms:W3CDTF">2025-06-04T00:40:00Z</dcterms:modified>
  <cp:revision>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